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255</wp:posOffset>
                </wp:positionH>
                <wp:positionV relativeFrom="paragraph">
                  <wp:posOffset>-153670</wp:posOffset>
                </wp:positionV>
                <wp:extent cx="9906000" cy="6838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6120" cy="6838920"/>
                          <a:chOff x="0" y="0"/>
                          <a:chExt cx="9906120" cy="6838920"/>
                        </a:xfrm>
                      </wpg:grpSpPr>
                      <wps:wsp>
                        <wps:cNvSpPr txBox="1"/>
                        <wps:spPr>
                          <a:xfrm>
                            <a:off x="792000" y="71280"/>
                            <a:ext cx="2203560" cy="142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 w:val="false"/>
                                  <w:kern w:val="2"/>
                                  <w:spacing w:val="1"/>
                                  <w:rFonts w:ascii="Brush Script MT" w:hAnsi="Brush Script MT" w:eastAsia="Brush Script MT" w:cs="Brush Script MT"/>
                                  <w:lang w:val="en-US" w:bidi="hi-IN"/>
                                </w:rPr>
                                <w:t xml:space="preserve">ReiKi Mas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 w:val="false"/>
                                  <w:kern w:val="2"/>
                                  <w:spacing w:val="1"/>
                                  <w:rFonts w:ascii="Brush Script MT" w:hAnsi="Brush Script MT" w:eastAsia="Brush Script MT" w:cs="Brush Script MT"/>
                                  <w:lang w:val="en-US" w:bidi="hi-IN"/>
                                </w:rPr>
                                <w:t>Graziella Bo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 w:val="false"/>
                                  <w:kern w:val="2"/>
                                  <w:spacing w:val="1"/>
                                  <w:rFonts w:ascii="Brush Script MT" w:hAnsi="Brush Script MT" w:eastAsia="Brush Script MT" w:cs="Brush Script MT"/>
                                  <w:lang w:val="en-US" w:bidi="hi-IN"/>
                                </w:rPr>
                                <w:t>Marika Forreite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459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8960" y="329040"/>
                            <a:ext cx="25146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Rounded MT Bold" w:hAnsi="Arial Rounded MT Bold" w:eastAsia="Arial Rounded MT Bold" w:cs="Arial Rounded MT Bold"/>
                                  <w:lang w:val="en-US" w:bidi="hi-IN"/>
                                </w:rPr>
                                <w:t>Stati uniti del mondo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96852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6560" y="2627640"/>
                            <a:ext cx="1181160" cy="26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Rounded MT Bold" w:hAnsi="Arial Rounded MT Bold" w:eastAsia="Arial Rounded MT Bold" w:cs="Arial Rounded MT Bold"/>
                                  <w:lang w:val="en-US" w:bidi="hi-IN"/>
                                </w:rPr>
                                <w:t>chi siamo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6440" y="71280"/>
                            <a:ext cx="2666880" cy="561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rush Script MT" w:hAnsi="Brush Script MT" w:eastAsia="Brush Script MT" w:cs="Brush Script MT"/>
                                  <w:lang w:val="en-US" w:bidi="hi-IN"/>
                                </w:rPr>
                                <w:t>Scuola d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66840" y="690840"/>
                            <a:ext cx="3202200" cy="1339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202200" cy="133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80040" y="195120"/>
                              <a:ext cx="10152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52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560" y="15840"/>
                                <a:ext cx="54720" cy="57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none" lIns="158760" rIns="158760" tIns="-25200" bIns="-25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921360" y="6464880"/>
                            <a:ext cx="29844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Sistema Usui    per la Guarigione Natur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240" y="5853960"/>
                            <a:ext cx="304164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ReiKi Master:    Graziella Boi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rika Forrei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3187800"/>
                            <a:ext cx="3025800" cy="365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Fondatrici dell’Associazione S.U.M. Formatrici e conduttrici di seminari rivolti al benessere dell’uomo nei suoi molteplici aspetti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onduttrici e Maestre di Camminata e Danza sul Fuoco della: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cuola Internazionale di Master Fire Walker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iKi Master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“…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saminando a fondo le nostre malattie, i dolori, le tristezze, le ansie, le delusioni, ci accorgeremo che la fonte è una sola ed è dentro di no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fatti l’anima, nella sua perfezione ha bisogno di riconoscersi, ha bisogno di evolversi attraverso gli aiuti delle esperienze della vit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Reiki ci aiuta a raggiungere un equilibrio mentale, fisico, spirituale. attraverso l’apertura dei Chakra attiviamo la trasformazione nella nostra vita su tutti i piani, allineandoci con la Natura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E’ importante ricordarsi che i nostri pensieri sono parte integrante del nostro star bene, perché se noi emaniamo pensieri positivi di gioia, amore, di bene, le vibrazioni attive fanno in modo di mantenerci san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Attraverso questa esperienza abbiamo l’opportunità di comprendere che non esiste separazione, ma solo l’unità del tutto, che è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MORE UNIVERSAL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6320" y="0"/>
                            <a:ext cx="811440" cy="159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605960"/>
                            <a:ext cx="3135600" cy="15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-12.1pt;width:780pt;height:538.5pt" coordorigin="213,-242" coordsize="15600,1077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a603ab" stroked="t" o:allowincell="f" style="position:absolute;left:1460;top:-130;width:3469;height:2244;mso-wrap-style:none;v-text-anchor:middle" type="_x0000_t136">
                  <v:path textpathok="t"/>
                  <v:textpath on="t" fitshape="t" string="ReiKi Master &#10;Graziella Boi&#10;Marika Forreiter" style="font-family:&quot;Brush Script MT&quot;;font-size:40pt"/>
                  <v:fill o:detectmouseclick="t" color2="#a603ab"/>
                  <v:stroke color="#cc99ff" joinstyle="miter" endcap="flat"/>
                  <w10:wrap type="none"/>
                </v:shape>
                <v:rect id="shape_0" fillcolor="blue" stroked="t" o:allowincell="f" style="position:absolute;left:6101;top:276;width:39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Arial Rounded MT Bold" w:hAnsi="Arial Rounded MT Bold" w:eastAsia="Arial Rounded MT Bold" w:cs="Arial Rounded MT Bold"/>
                            <w:lang w:val="en-US" w:bidi="hi-IN"/>
                          </w:rPr>
                          <w:t>Stati uniti del mondo</w:t>
                        </w:r>
                      </w:p>
                    </w:txbxContent>
                  </v:textbox>
                  <v:path textpathok="t"/>
                  <v:textpath on="t" fitshape="t" string="Stati uniti del mondo" style="font-family:&quot;Arial Rounded MT Bold&quot;;font-size:18pt"/>
                  <v:fill o:detectmouseclick="t" type="solid" color2="yellow"/>
                  <v:stroke color="navy" joinstyle="miter" endcap="flat"/>
                  <w10:wrap type="none"/>
                </v:rect>
                <v:shape id="shape_0" fillcolor="#33cccc" stroked="t" o:allowincell="f" style="position:absolute;left:7184;top:3896;width:1859;height:419;mso-wrap-style:none;v-text-anchor:middle" type="_x0000_t136">
                  <v:path textpathok="t"/>
                  <v:textpath on="t" fitshape="t" string="chi siamo?" style="font-family:&quot;Arial Rounded MT Bold&quot;;font-size:18pt"/>
                  <v:fill o:detectmouseclick="t" type="solid" color2="#cc3333"/>
                  <v:stroke color="#339966" joinstyle="miter" endcap="flat"/>
                  <w10:wrap type="none"/>
                </v:shape>
                <v:shape id="shape_0" stroked="t" o:allowincell="f" style="position:absolute;left:11058;top:-130;width:4199;height:884;mso-wrap-style:none;v-text-anchor:middle" type="_x0000_t136">
                  <v:path textpathok="t"/>
                  <v:textpath on="t" fitshape="t" string="Scuola di" style="font-family:&quot;Brush Script MT&quot;;font-size:12pt"/>
                  <v:fill o:detectmouseclick="t" on="false"/>
                  <v:stroke color="purple" weight="31680" joinstyle="miter" endcap="flat"/>
                  <w10:wrap type="none"/>
                </v:shape>
                <v:group id="shape_0" style="position:absolute;left:10712;top:846;width:5043;height:210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712;top:846;width:5042;height:210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style="position:absolute;left:11783;top:1153;width:160;height:150">
                    <v:oval id="shape_0" fillcolor="white" stroked="t" o:allowincell="f" style="position:absolute;left:11783;top:1153;width:159;height:149;mso-wrap-style:none;v-text-anchor:middle">
                      <v:fill o:detectmouseclick="t" type="solid" color2="black"/>
                      <v:stroke color="black" joinstyle="miter" endcap="flat"/>
                      <w10:wrap type="none"/>
                    </v:oval>
                    <v:shape id="shape_0" stroked="t" o:allowincell="f" style="position:absolute;left:11823;top:1178;width:85;height:89;mso-wrap-style:none;v-text-anchor:middle" type="_x0000_t136">
                      <v:path textpathok="t"/>
                      <v:textpath on="t" fitshape="t" string="R" style="font-family:&quot;Arial&quot;;font-size:12pt"/>
                      <v:fill o:detectmouseclick="t" on="false"/>
                      <v:stroke color="black" joinstyle="miter" endcap="flat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113;top:9939;width:46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Sistema Usui    per la Guarigione Natur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63;top:8977;width:4789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ReiKi Master:    Graziella Boi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                         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rika Forrei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7;top:4778;width:4764;height:5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Fondatrici dell’Associazione S.U.M. Formatrici e conduttrici di seminari rivolti al benessere dell’uomo nei suoi molteplici aspetti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onduttrici e Maestre di Camminata e Danza sul Fuoco della: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cuola Internazionale di Master Fire Walker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iKi Master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“…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saminando a fondo le nostre malattie, i dolori, le tristezze, le ansie, le delusioni, ci accorgeremo che la fonte è una sola ed è dentro di no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fatti l’anima, nella sua perfezione ha bisogno di riconoscersi, ha bisogno di evolversi attraverso gli aiuti delle esperienze della vit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Reiki ci aiuta a raggiungere un equilibrio mentale, fisico, spirituale. attraverso l’apertura dei Chakra attiviamo la trasformazione nella nostra vita su tutti i piani, allineandoci con la Natura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E’ importante ricordarsi che i nostri pensieri sono parte integrante del nostro star bene, perché se noi emaniamo pensieri positivi di gioia, amore, di bene, le vibrazioni attive fanno in modo di mantenerci san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Attraverso questa esperienza abbiamo l’opportunità di comprendere che non esiste separazione, ma solo l’unità del tutto, che è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MORE UNIVERSAL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.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33;top:-242;width:1277;height:25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13;top:2287;width:4937;height:24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4720" cy="1820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S.U.M. Stati Uniti del Mondo è una associazione culturale nata a Torino (Italia) nel 1997.</w:t>
      </w:r>
    </w:p>
    <w:p>
      <w:pPr>
        <w:pStyle w:val="Normal"/>
        <w:rPr>
          <w:sz w:val="20"/>
        </w:rPr>
      </w:pPr>
      <w:r>
        <w:rPr>
          <w:sz w:val="20"/>
        </w:rPr>
        <w:t>Gli stati uniti di cui parliamo non si riferiscono ad una idea politica, né tanto meno religiosa, ma ciò che noi intendiamo come stati uniti del mondo è un’idea ben espressa dal logo che ci rappresenta: un cerchio di mani che abbracciando il mondo lo unisce attraverso azioni di comunicazione e di amore.</w:t>
      </w:r>
    </w:p>
    <w:p>
      <w:pPr>
        <w:pStyle w:val="Normal"/>
        <w:rPr>
          <w:sz w:val="20"/>
        </w:rPr>
      </w:pPr>
      <w:r>
        <w:rPr>
          <w:sz w:val="20"/>
        </w:rPr>
        <w:t>I seminari, gli stage, le conferenze e tutti i momenti aggregativi, hanno come caratteristica principale quella di essere interdisciplinare e interculturale.</w:t>
      </w:r>
    </w:p>
    <w:p>
      <w:pPr>
        <w:pStyle w:val="Corpodeltesto2"/>
        <w:rPr/>
      </w:pPr>
      <w:r>
        <w:rPr/>
        <w:t>Le nostre attività tendono al miglioramento delle condizioni di vita dell’essere umano e del suo habitat.</w:t>
      </w:r>
    </w:p>
    <w:p>
      <w:pPr>
        <w:pStyle w:val="Corpodeltesto2"/>
        <w:rPr/>
      </w:pPr>
      <w:r>
        <w:rPr/>
        <w:t xml:space="preserve"> </w:t>
      </w:r>
      <w:r>
        <w:rPr/>
        <w:t>I nostri formatori sono tutti specialisti nei loro settori, inoltre operano nel campo della formazione con consolidata esperienza nella gestione dei gruppi di lavoro.</w:t>
      </w:r>
    </w:p>
    <w:p>
      <w:pPr>
        <w:pStyle w:val="TextBody"/>
        <w:rPr/>
      </w:pPr>
      <w:r>
        <w:rPr/>
        <w:t xml:space="preserve">S.U.M. Stati Uniti del Mondo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hyperlink r:id="rId9">
        <w:r>
          <w:rPr>
            <w:rStyle w:val="InternetLink"/>
          </w:rPr>
          <w:t>www.pirobazia.org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drawing>
          <wp:inline distT="0" distB="0" distL="0" distR="0">
            <wp:extent cx="2475865" cy="3437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REIKI I° LIVELLO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Corpodeltesto3"/>
        <w:rPr>
          <w:lang w:val="it-IT"/>
        </w:rPr>
      </w:pPr>
      <w:r>
        <w:rPr>
          <w:lang w:val="it-IT"/>
        </w:rPr>
        <w:t xml:space="preserve">Il seminario è dedicato a tutti coloro che desiderano iniziare un processo di autoguarigione e di disintossicazione da stress ed accumuli negativi energetici. Il ReiKi è una tecnica di trasmissione energetica antichissima a disposizione di tutti. Non richiede particolari attitudini o conoscenze e chiunque a qualsiasi età può accedervi e ottenere in breve tempo effetti benefici ed ottimi risultati.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d ogni partecipante durante l’armonizzazione vengono attivati e sbloccati i suoi canali energetici e da quel preciso istante  la persona può godere dell’energia vitale che scorrerà senza limiti e per tutta la vita attraverso lui. E’ stato dimostrato che i “disturbi” che si manifestano sul piano fisico e psicologico sono degli disequilibri energetici già presenti su piani più sottili.             Il ReiKi trasmettendo energia pura agisce ed equilibra all’origine qualsiasi problema.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on il ReiKi la nostra energia aumenta in vibrazione e frequenza innescando con naturalezza un processo di rafforzamento energetico; non solo può risolvere problemi fisici ed emotivi ma aiuta a riconquistare il senso più profondo della nostra esistenza attraverso ad una visione più globale, olistica.</w:t>
      </w:r>
    </w:p>
    <w:p>
      <w:pPr>
        <w:pStyle w:val="Normal"/>
        <w:rPr>
          <w:color w:val="000000"/>
        </w:rPr>
      </w:pPr>
      <w:r>
        <w:rPr>
          <w:color w:val="000000"/>
        </w:rPr>
        <w:t>La bellezza del Reiki sta nella sua  semplicità!</w:t>
      </w:r>
    </w:p>
    <w:p>
      <w:pPr>
        <w:pStyle w:val="Normal"/>
        <w:rPr>
          <w:color w:val="000000"/>
        </w:rPr>
      </w:pPr>
      <w:r>
        <w:rPr>
          <w:color w:val="000000"/>
        </w:rPr>
        <w:t>Gli unici requisiti necessari per imparare il Reiki sono l’apertura mentale, il desiderio di imparare e la volontà di utilizzare le tecniche apprese per migliorare la propria e l’altrui esistenza.</w:t>
      </w:r>
    </w:p>
    <w:p>
      <w:pPr>
        <w:pStyle w:val="Normal"/>
        <w:rPr>
          <w:color w:val="000000"/>
        </w:rPr>
      </w:pPr>
      <w:r>
        <w:rPr>
          <w:color w:val="000000"/>
        </w:rPr>
        <w:t>Ottenendo il I° livello di Reiki si ha già la possibilità di praticare a fondo il Reiki per se stessi e per gli altri, e per vivere processi profondi di guarigione.</w:t>
      </w:r>
    </w:p>
    <w:p>
      <w:pPr>
        <w:pStyle w:val="Heading2"/>
        <w:rPr>
          <w:lang w:val="it-IT"/>
        </w:rPr>
      </w:pPr>
      <w:r>
        <w:rPr>
          <w:lang w:val="it-IT"/>
        </w:rPr>
        <w:t>REIKI II° LIVELLO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er accedere al secondo livello di Reiki è indispensabile che “l’allievo” abbia già conseguito  e praticato il primo livello da almeno quattro mesi  e che faccia richiesta formale direttamente al master: il quale potrà valutare se allievo è già pronto a riceverlo. </w:t>
      </w:r>
    </w:p>
    <w:p>
      <w:pPr>
        <w:pStyle w:val="Normal"/>
        <w:rPr>
          <w:color w:val="000000"/>
        </w:rPr>
      </w:pPr>
      <w:r>
        <w:rPr>
          <w:color w:val="000000"/>
        </w:rPr>
        <w:t>(si può chiedere il II° livello anche se il I° è stato conseguito da un altro maestro)</w:t>
      </w:r>
    </w:p>
    <w:p>
      <w:pPr>
        <w:pStyle w:val="Normal"/>
        <w:rPr>
          <w:color w:val="000000"/>
        </w:rPr>
      </w:pPr>
      <w:r>
        <w:rPr>
          <w:color w:val="000000"/>
        </w:rPr>
        <w:t>La differenza tra il I° ed il II° livello sta nella maturazione e motivazione interiore, che presuppone una scelta profonda per essere utilizzato in modo adeguato.</w:t>
      </w:r>
    </w:p>
    <w:p>
      <w:pPr>
        <w:pStyle w:val="Normal"/>
        <w:rPr>
          <w:color w:val="000000"/>
        </w:rPr>
      </w:pPr>
      <w:r>
        <w:rPr>
          <w:color w:val="000000"/>
        </w:rPr>
        <w:t>Durante il seminario di Reiki II°livello si verrà a conoscenza delle tecniche necessarie per la trasmissione dell’energia a distanza attraverso l’uso di simboli riscoperti da Mikao Usui  nei sacri testi Sutra buddhisti. Essi possiedono una carica energetica estremamente forte in grado di aumentare l’efficacia della guarigione diretta e di poter essere utilizzata per effettuare guarigioni a distanza, ossia di un soggetto che non sia fisicamente present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 inizieranno a praticare tecniche specifiche per l’espansione ed il controllo dei flussi energetici.  </w:t>
      </w:r>
    </w:p>
    <w:p>
      <w:pPr>
        <w:pStyle w:val="Normal"/>
        <w:rPr>
          <w:color w:val="000000"/>
        </w:rPr>
      </w:pPr>
      <w:r>
        <w:rPr>
          <w:color w:val="000000"/>
        </w:rPr>
        <w:t>Ma uno dei più grandi regali del Reiki II° livello è il Trattamento Mentale.</w:t>
      </w:r>
    </w:p>
    <w:p>
      <w:pPr>
        <w:pStyle w:val="Normal"/>
        <w:rPr>
          <w:color w:val="000000"/>
        </w:rPr>
      </w:pPr>
      <w:r>
        <w:rPr>
          <w:color w:val="000000"/>
        </w:rPr>
        <w:t>Esso riequilibra la parte mentale del soggetto, “ripulendolo” da forme–pensiero negative.</w:t>
      </w:r>
    </w:p>
    <w:p>
      <w:pPr>
        <w:pStyle w:val="Normal"/>
        <w:rPr>
          <w:color w:val="000000"/>
        </w:rPr>
      </w:pPr>
      <w:r>
        <w:rPr>
          <w:color w:val="000000"/>
        </w:rPr>
        <w:t>Aiuta il soggetto alla visualizzazione e alla meditazione ad inoltre lo aiuta ad non avere idee precostituite o viziate in modo da poter operare senza rischiare di plagiare o ledere la libertà altru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2"/>
        <w:rPr>
          <w:lang w:val="it-IT"/>
        </w:rPr>
      </w:pPr>
      <w:r>
        <w:rPr>
          <w:lang w:val="it-IT"/>
        </w:rPr>
        <w:t>REIKI III° LIVELLO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’ rivolto a coloro che intendono diventare maestri e divulgatori del Reiki.</w:t>
      </w:r>
    </w:p>
    <w:p>
      <w:pPr>
        <w:pStyle w:val="Normal"/>
        <w:rPr>
          <w:color w:val="000000"/>
        </w:rPr>
      </w:pPr>
      <w:r>
        <w:rPr>
          <w:color w:val="000000"/>
        </w:rPr>
        <w:t>Il terzo grado di Reiki corrisponde infatti al Master, ed è il momento più  significativo di questo sistema curativo.</w:t>
      </w:r>
    </w:p>
    <w:p>
      <w:pPr>
        <w:pStyle w:val="Normal"/>
        <w:rPr/>
      </w:pPr>
      <w:r>
        <w:rPr>
          <w:color w:val="000000"/>
        </w:rPr>
        <w:t>Il livello di Maestro a cui si accede solo dopo un apprendistato di alcuni anni della tecnica Reiki, fornisce tutte le informazioni per passare le armonizzazioni e per insegnare il Reiki nel mondo e mai come in questo momento c’è bisogno di una maggiore divulgazione di tale energia. Per questo motivo nell’ambito della associazione S.U.M. i maestri hanno deciso in comune accordo di svincolarsi da dettami “speculativi” che si possono riscontrare in alcuni ambienti “</w:t>
      </w:r>
      <w:r>
        <w:rPr>
          <w:i/>
          <w:iCs/>
          <w:color w:val="000000"/>
        </w:rPr>
        <w:t>Reik</w:t>
      </w:r>
      <w:r>
        <w:rPr>
          <w:color w:val="000000"/>
        </w:rPr>
        <w:t>i” agevolando il candidato anche da un punto di vista economic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sta agevolazione nulla toglie al severo esame a cui l’allievo maestro è sottoposto e alle intense sedute di addestramento e di apprendimento che saranno la base per uno sviluppo interiore, per una seria disciplina spirituale che un Maestro deve possede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 xml:space="preserve">In questa epoca di cambiamento e di violenza il Reiki è parte del piano di guarigione planetaria; appartiene a tutti, ed anche alla Terra. E’ il più grande strumento che gli uomini possono avere per camminare verso il bene. Quante più persone lo conosceranno, tanto più facili saranno per tutti i futuri anni di cambiamento, tanto minore la sofferenza e tanto più sicura la rinascita. Questo è il tempo di restituire il ReiKi a tutti gli uomini.  </w:t>
      </w:r>
      <w:r>
        <w:rPr>
          <w:color w:val="000000"/>
        </w:rPr>
        <w:t xml:space="preserve"> D.S.</w:t>
      </w:r>
    </w:p>
    <w:sectPr>
      <w:type w:val="nextPage"/>
      <w:pgSz w:orient="landscape" w:w="16838" w:h="11906"/>
      <w:pgMar w:left="567" w:right="820" w:gutter="0" w:header="0" w:top="737" w:footer="0" w:bottom="737"/>
      <w:pgNumType w:fmt="decimal"/>
      <w:cols w:num="3" w:equalWidth="false" w:sep="false">
        <w:col w:w="4857" w:space="708"/>
        <w:col w:w="4573" w:space="708"/>
        <w:col w:w="46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roman"/>
    <w:pitch w:val="default"/>
  </w:font>
  <w:font w:name="Arial Rounded MT Bold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6"/>
      <w:lang w:val="en-U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/>
    <w:rPr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pirobazia.org/" TargetMode="External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35:00Z</dcterms:created>
  <dc:creator>S.U.M.</dc:creator>
  <dc:description/>
  <dc:language>en-US</dc:language>
  <cp:lastModifiedBy>Marco</cp:lastModifiedBy>
  <cp:lastPrinted>2004-06-10T00:22:00Z</cp:lastPrinted>
  <dcterms:modified xsi:type="dcterms:W3CDTF">2008-06-02T09:41:00Z</dcterms:modified>
  <cp:revision>6</cp:revision>
  <dc:subject/>
  <dc:title>  </dc:title>
</cp:coreProperties>
</file>